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环境科学专业复合型创新性拔尖人才培养模式创新实验区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2"/>
        <w:gridCol w:w="392"/>
        <w:gridCol w:w="798"/>
        <w:gridCol w:w="910"/>
        <w:gridCol w:w="238"/>
        <w:gridCol w:w="1066"/>
        <w:gridCol w:w="911"/>
        <w:gridCol w:w="710"/>
        <w:gridCol w:w="985"/>
      </w:tblGrid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照  片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 别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生所在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录取专业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高  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  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物理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生物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分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由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标题 Char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01:00Z</dcterms:created>
  <dc:creator>hwz</dc:creator>
  <dc:description/>
  <dc:language>en-US</dc:language>
  <cp:lastModifiedBy>hwz</cp:lastModifiedBy>
  <dcterms:modified xsi:type="dcterms:W3CDTF">2011-07-29T06:02:00Z</dcterms:modified>
  <cp:revision>3</cp:revision>
  <dc:subject/>
  <dc:title>环境科学专业复合型创新性拔尖人才培养模式创新实验区申请表</dc:title>
</cp:coreProperties>
</file>